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3219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уемых образовательных программах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обучающихся (воспитанников) по реализуемым образовательным программам за счет бюджетных ассигнований субъекта Российской Федерации, местного бюджета и по договорам об образовании за счет средств физических и (или) юридических лиц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зыках образования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ых государственных образовательных стандартах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уководителе образовательной организации, его заместителях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воспитанников)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 обучающихся (воспитанник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Копий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 ДОУ, утвержденного в установленном законодательством РФ порядке, или бюджетной сметы ОО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 стоимости  обучения по каждой  образовательной программ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которая размещается, опубликовывается по решению ОО и (или) размещение, опубликование которой является обязательными в соответствии с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ЛА, об информационной открытости.docx11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18:00Z</dcterms:created>
  <dc:creator>User</dc:creator>
  <dc:description/>
  <cp:keywords/>
  <dc:language>en-US</dc:language>
  <cp:lastModifiedBy>ASSASSIN</cp:lastModifiedBy>
  <dcterms:modified xsi:type="dcterms:W3CDTF">2016-10-06T16:39:00Z</dcterms:modified>
  <cp:revision>2</cp:revision>
  <dc:subject/>
  <dc:title/>
</cp:coreProperties>
</file>